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DZ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do klasy pierwszej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/w adres zamieszkania dziecka i jego rodziców. Jestem świadomy odpowiedzialności karnej za złożenie fałszywego oświadczenia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Ustawą z dnia 7 września 1991 r. o systemie oświaty,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9:00Z</dcterms:created>
  <dc:creator>SP nr 1</dc:creator>
  <dc:description/>
  <dc:language>en-US</dc:language>
  <cp:lastModifiedBy>Renia</cp:lastModifiedBy>
  <cp:lastPrinted>2018-03-06T13:57:00Z</cp:lastPrinted>
  <dcterms:modified xsi:type="dcterms:W3CDTF">2022-01-31T13:59:00Z</dcterms:modified>
  <cp:revision>2</cp:revision>
  <dc:subject/>
  <dc:title/>
</cp:coreProperties>
</file>